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i/>
          <w:i/>
        </w:rPr>
      </w:pPr>
      <w:r>
        <w:rPr>
          <w:rFonts w:eastAsia="Times New Roman" w:cs="ArialMT;Times" w:ascii="ArialMT;Times" w:hAnsi="ArialMT;Times"/>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36"/>
        </w:rPr>
      </w:pPr>
      <w:r>
        <w:rPr>
          <w:rFonts w:eastAsia="Times New Roman" w:cs="Arial-BoldItalicMT;Times" w:ascii="Arial-BoldItalicMT;Times" w:hAnsi="Arial-BoldItalicMT;Times"/>
          <w:b/>
          <w:i/>
          <w:color w:val="032E6F"/>
          <w:sz w:val="36"/>
        </w:rPr>
        <w:t>Xenophilia-Suisse : le jeu interculturel qui motive les 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36"/>
        </w:rPr>
      </w:pPr>
      <w:r>
        <w:rPr>
          <w:rFonts w:eastAsia="Times New Roman" w:cs="Arial-BoldItalicMT;Times" w:ascii="Arial-BoldItalicMT;Times" w:hAnsi="Arial-BoldItalicMT;Time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30"/>
        </w:rPr>
      </w:pPr>
      <w:r>
        <w:rPr>
          <w:rFonts w:eastAsia="Times New Roman" w:cs="Arial-BoldMT;Times" w:ascii="Arial-BoldMT;Times" w:hAnsi="Arial-BoldMT;Times"/>
          <w:b/>
          <w:color w:val="032E6F"/>
          <w:sz w:val="26"/>
        </w:rPr>
        <w:t>Xenophilia-Suisse</w:t>
      </w:r>
      <w:r>
        <w:rPr>
          <w:rFonts w:eastAsia="Times New Roman" w:cs="ArialMT;Times" w:ascii="ArialMT;Times" w:hAnsi="ArialMT;Times"/>
          <w:color w:val="032E6F"/>
          <w:sz w:val="26"/>
        </w:rPr>
        <w:t xml:space="preserve"> est un jeu éducatif sur CD-Rom qui se présente sous la forme d'un quiz interactif. Il contient une série de 100 questions à choix multiples, qui abordent une large palette de thèmes comme la migration, l’asile, le droit des étrangers, les minorités, l’identité, les valeurs, les coutumes, les religions, ou encore la nationalité. Le jeu invite les participant-e-s à tester et enrichir leurs connaissances, réfléchir à leurs préjugés, découvrir les ressemblances et les différences culturelles, ou encore relativiser leurs schémas de pensée et d’action.</w:t>
      </w:r>
      <w:r>
        <w:rPr>
          <w:rFonts w:eastAsia="Times New Roman" w:cs="Helvetica" w:ascii="Helvetica" w:hAnsi="Helvetica"/>
          <w:color w:val="032E6F"/>
          <w:sz w:val="3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xml:space="preserve">Une version suisse-alémanique de ce jeu est parue vers le début de l'année 2005 (cf. </w:t>
      </w:r>
      <w:hyperlink r:id="rId2">
        <w:r>
          <w:rPr>
            <w:rStyle w:val="InternetLink"/>
            <w:rFonts w:eastAsia="Times New Roman" w:cs="ArialMT;Times" w:ascii="ArialMT;Times" w:hAnsi="ArialMT;Times"/>
            <w:color w:val="0000EE"/>
            <w:sz w:val="26"/>
          </w:rPr>
          <w:t>www.sad.ch/xenophilia</w:t>
        </w:r>
      </w:hyperlink>
      <w:r>
        <w:rPr>
          <w:rFonts w:eastAsia="Times New Roman" w:cs="ArialMT;Times" w:ascii="ArialMT;Times" w:hAnsi="ArialMT;Times"/>
          <w:color w:val="032E6F"/>
          <w:sz w:val="26"/>
        </w:rPr>
        <w:t>). En raison du grand intérêt et des échos positifs suscités, la SAD a décidé de traduire ce jeu en français et de l'adapter au contexte suisse romand, pour que les jeunes francophones puissent également profiter de cet outil instructif et divertissant. La version française du jeu et de la brochure pédagogique d'accompagnement est maintenant terminée, elle sera disponible dès la fin du mois de juillet 2006. On peut dès à présent les commander sur ce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032E6F"/>
          <w:sz w:val="32"/>
        </w:rPr>
        <w:t>Con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Le jeu électronique contient 100 questions réparties en deux axes 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Helvetica" w:ascii="Helvetica" w:hAnsi="Helvetica"/>
          <w:color w:val="032E6F"/>
          <w:sz w:val="26"/>
        </w:rPr>
        <w:t>-</w:t>
      </w:r>
      <w:r>
        <w:rPr>
          <w:rFonts w:eastAsia="Times New Roman" w:cs="TimesNewRomanPSMT;Times" w:ascii="TimesNewRomanPSMT;Times" w:hAnsi="TimesNewRomanPSMT;Times"/>
          <w:color w:val="032E6F"/>
          <w:sz w:val="18"/>
        </w:rPr>
        <w:t xml:space="preserve">          </w:t>
      </w:r>
      <w:r>
        <w:rPr>
          <w:rFonts w:eastAsia="Times New Roman" w:cs="Arial-BoldMT;Times" w:ascii="Arial-BoldMT;Times" w:hAnsi="Arial-BoldMT;Times"/>
          <w:b/>
          <w:color w:val="032E6F"/>
          <w:sz w:val="26"/>
        </w:rPr>
        <w:t>Xeno en Suisse</w:t>
      </w:r>
      <w:r>
        <w:rPr>
          <w:rFonts w:eastAsia="Times New Roman" w:cs="ArialMT;Times" w:ascii="ArialMT;Times" w:hAnsi="ArialMT;Times"/>
          <w:color w:val="032E6F"/>
          <w:sz w:val="26"/>
        </w:rPr>
        <w:t xml:space="preserve"> contient les quatre parties suivantes: Coutumes et métissage, Racisme et préjugés, Identités et origines, et enfin Migrations. Cet axe incite à une réflexion sur les thèmes de la migration, des minorités, de l'identité et du racisme dans un contexte su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Helvetica" w:ascii="Helvetica" w:hAnsi="Helvetica"/>
          <w:color w:val="032E6F"/>
          <w:sz w:val="26"/>
        </w:rPr>
        <w:t>-</w:t>
      </w:r>
      <w:r>
        <w:rPr>
          <w:rFonts w:eastAsia="Times New Roman" w:cs="TimesNewRomanPSMT;Times" w:ascii="TimesNewRomanPSMT;Times" w:hAnsi="TimesNewRomanPSMT;Times"/>
          <w:color w:val="032E6F"/>
          <w:sz w:val="18"/>
        </w:rPr>
        <w:t xml:space="preserve">          </w:t>
      </w:r>
      <w:r>
        <w:rPr>
          <w:rFonts w:eastAsia="Times New Roman" w:cs="Arial-BoldMT;Times" w:ascii="Arial-BoldMT;Times" w:hAnsi="Arial-BoldMT;Times"/>
          <w:b/>
          <w:color w:val="032E6F"/>
          <w:sz w:val="26"/>
        </w:rPr>
        <w:t>Xeno à l'étranger</w:t>
      </w:r>
      <w:r>
        <w:rPr>
          <w:rFonts w:eastAsia="Times New Roman" w:cs="ArialMT;Times" w:ascii="ArialMT;Times" w:hAnsi="ArialMT;Times"/>
          <w:color w:val="032E6F"/>
          <w:sz w:val="26"/>
        </w:rPr>
        <w:t xml:space="preserve"> est divisé en quatre régions (Amérique, Europe, Afrique et Proche-Orient, Extrême-Orient). A travers des situations concrètes, cette partie sensibilise les jeunes aux différences culturelles, aux rapports entre l'ici et l'ailleurs et aux malentendus intercultur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Pour chaque question, il y a le choix entre trois réponses possibles, dont au moins une est correcte. Les réponses sont brièvement commentées et expliquées avant que l'on puisse passer à la question sui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xml:space="preserve">On peut utiliser </w:t>
      </w:r>
      <w:r>
        <w:rPr>
          <w:rFonts w:eastAsia="Times New Roman" w:cs="Arial-BoldMT;Times" w:ascii="Arial-BoldMT;Times" w:hAnsi="Arial-BoldMT;Times"/>
          <w:b/>
          <w:color w:val="032E6F"/>
          <w:sz w:val="26"/>
        </w:rPr>
        <w:t>Xenophilia-Suisse</w:t>
      </w:r>
      <w:r>
        <w:rPr>
          <w:rFonts w:eastAsia="Times New Roman" w:cs="ArialMT;Times" w:ascii="ArialMT;Times" w:hAnsi="ArialMT;Times"/>
          <w:color w:val="032E6F"/>
          <w:sz w:val="26"/>
        </w:rPr>
        <w:t xml:space="preserve"> selon deux variante: la variante "Savoir et comprendre" permet aux joueur-euse-s ou aux enseignant-e-s de choisir les différentes questions et chapitres selon leurs intérêts ou envies. Ce mode convient bien à une utilisation en classe ou en groupe dans un but pédagogique. Dans la variante plus ludique appelée "Trophée Xenophilia", l'ordre des questions est aléatoire et il s'agit d'obtenir le plus de points possible; ce qui permet d'organiser des tournois et des con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032E6F"/>
          <w:sz w:val="32"/>
        </w:rPr>
        <w:t>Groupe c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BoldMT;Times" w:ascii="Arial-BoldMT;Times" w:hAnsi="Arial-BoldMT;Times"/>
          <w:b/>
          <w:color w:val="032E6F"/>
          <w:sz w:val="26"/>
        </w:rPr>
        <w:t>Xénophilia-Suisse</w:t>
      </w:r>
      <w:r>
        <w:rPr>
          <w:rFonts w:eastAsia="Times New Roman" w:cs="ArialMT;Times" w:ascii="ArialMT;Times" w:hAnsi="ArialMT;Times"/>
          <w:color w:val="032E6F"/>
          <w:sz w:val="26"/>
        </w:rPr>
        <w:t xml:space="preserve"> s’adresse principalement à des adolescent-e-s de 13 à 17 ans vivant en Suisse. Le quiz a été spécialement  conçu pour l'enseignement au niveau secondaire I et II, autrement dit pour les classes de la 8ème à la 10ème année, tous niveaux confondus, ainsi que pour les cours post-obligatoires (lycées, écoles professionnelles, etc.). Il peut être utilisé dans plusieurs</w:t>
      </w:r>
      <w:r>
        <w:rPr>
          <w:rFonts w:eastAsia="Times New Roman" w:cs="Helvetica" w:ascii="Helvetica" w:hAnsi="Helvetica"/>
          <w:color w:val="032E6F"/>
          <w:sz w:val="30"/>
        </w:rPr>
        <w:t xml:space="preserve"> </w:t>
      </w:r>
      <w:r>
        <w:rPr>
          <w:rFonts w:eastAsia="Times New Roman" w:cs="ArialMT;Times" w:ascii="ArialMT;Times" w:hAnsi="ArialMT;Times"/>
          <w:color w:val="032E6F"/>
          <w:sz w:val="26"/>
        </w:rPr>
        <w:t xml:space="preserve">matières différentes comme la géographie, l’histoire, la philosophie, la religion, l’éducation civique, le français ou même l’allemand (cf. version allemande </w:t>
      </w:r>
      <w:r>
        <w:rPr>
          <w:rFonts w:eastAsia="Times New Roman" w:cs="Arial-BoldMT;Times" w:ascii="Arial-BoldMT;Times" w:hAnsi="Arial-BoldMT;Times"/>
          <w:b/>
          <w:color w:val="032E6F"/>
          <w:sz w:val="26"/>
        </w:rPr>
        <w:t>Xenophilia-Schweiz</w:t>
      </w:r>
      <w:r>
        <w:rPr>
          <w:rFonts w:eastAsia="Times New Roman" w:cs="ArialMT;Times" w:ascii="ArialMT;Times" w:hAnsi="ArialMT;Times"/>
          <w:color w:val="032E6F"/>
          <w:sz w:val="26"/>
        </w:rPr>
        <w:t>). Le jeu s’insère aussi très bien dans l'enseignement interdisciplinaire lors d’ateliers, de cours-bloc, de remplacements ou de journées 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ArialMT;Times" w:ascii="ArialMT;Times" w:hAnsi="ArialMT;Times"/>
          <w:color w:val="032E6F"/>
          <w:sz w:val="26"/>
        </w:rPr>
        <w:t>Le jeu Xenophilia-Suisse ne se limite pas au contexte scolaire: il est également prévu pour les centres de jeunesse, associations, centres culturels, bibliothèques ou bureaux d'intégration. On peut l’utiliser pour animer des groupes</w:t>
      </w:r>
      <w:r>
        <w:rPr>
          <w:rFonts w:eastAsia="Times New Roman" w:cs="Helvetica" w:ascii="Helvetica" w:hAnsi="Helvetica"/>
          <w:color w:val="032E6F"/>
          <w:sz w:val="26"/>
        </w:rPr>
        <w:t xml:space="preserve"> lors de soirées, de rencontres ou d’ateliers, mais aussi le mettre à disposition pour un usage individ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Helvetica" w:ascii="Helvetica" w:hAnsi="Helvetica"/>
          <w:color w:val="032E6F"/>
          <w:sz w:val="26"/>
        </w:rPr>
        <w:t xml:space="preserve">Enfin, </w:t>
      </w:r>
      <w:r>
        <w:rPr>
          <w:rFonts w:eastAsia="Times New Roman" w:cs="Arial-BoldMT;Times" w:ascii="Arial-BoldMT;Times" w:hAnsi="Arial-BoldMT;Times"/>
          <w:b/>
          <w:color w:val="032E6F"/>
          <w:sz w:val="26"/>
        </w:rPr>
        <w:t>Xenophilia-Suisse</w:t>
      </w:r>
      <w:r>
        <w:rPr>
          <w:rFonts w:eastAsia="Times New Roman" w:cs="ArialMT;Times" w:ascii="ArialMT;Times" w:hAnsi="ArialMT;Times"/>
          <w:color w:val="032E6F"/>
          <w:sz w:val="26"/>
        </w:rPr>
        <w:t xml:space="preserve"> convient aussi très bien aux adultes ou jeunes adultes. Le mélange de thèmes complexes et de questions plus faciles et divertissantes garantit l’accès d’un large public à ce jeu varié et instru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032E6F"/>
          <w:sz w:val="32"/>
        </w:rPr>
        <w:t>Objectifs pédag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xml:space="preserve">Les objectifs pédagogiques de </w:t>
      </w:r>
      <w:r>
        <w:rPr>
          <w:rFonts w:eastAsia="Times New Roman" w:cs="Arial-BoldMT;Times" w:ascii="Arial-BoldMT;Times" w:hAnsi="Arial-BoldMT;Times"/>
          <w:b/>
          <w:color w:val="032E6F"/>
          <w:sz w:val="26"/>
        </w:rPr>
        <w:t>Xenophilia-Suisse</w:t>
      </w:r>
      <w:r>
        <w:rPr>
          <w:rFonts w:eastAsia="Times New Roman" w:cs="ArialMT;Times" w:ascii="ArialMT;Times" w:hAnsi="ArialMT;Times"/>
          <w:color w:val="032E6F"/>
          <w:sz w:val="26"/>
        </w:rPr>
        <w:t xml:space="preserve"> sont l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rPr>
        <w:t>- </w:t>
      </w:r>
      <w:hyperlink r:id="rId3">
        <w:r>
          <w:rPr>
            <w:rStyle w:val="InternetLink"/>
            <w:rFonts w:eastAsia="Times New Roman" w:cs="ArialMT;Times" w:ascii="ArialMT;Times" w:hAnsi="ArialMT;Times"/>
            <w:color w:val="032E6F"/>
            <w:sz w:val="26"/>
          </w:rPr>
          <w:t>Les jeunes ont acquis des connaissances sur la Suisse et d’autres pays ainsi</w:t>
        </w:r>
      </w:hyperlink>
      <w:r>
        <w:rPr>
          <w:rFonts w:eastAsia="Times New Roman" w:cs="ArialMT;Times" w:ascii="ArialMT;Times" w:hAnsi="ArialMT;Times"/>
          <w:color w:val="032E6F"/>
        </w:rPr>
        <w:t> </w:t>
      </w:r>
      <w:r>
        <w:rPr>
          <w:rFonts w:eastAsia="Times New Roman" w:cs="ArialMT;Times" w:ascii="ArialMT;Times" w:hAnsi="ArialMT;Times"/>
          <w:color w:val="032E6F"/>
          <w:sz w:val="26"/>
        </w:rPr>
        <w:t>que sur des thèmes liés à la mig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Les jeunes sont conscient-e-s de la diversité des valeurs, des codes de communication, de comportement et d’interprétation, et sont capables de relativiser leurs propres habitudes et schémas de pen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Les jeunes sont sensibilisés aux malentendus possibles lors d’interactions interculturelles et à l’importance de développer des compétences interculturelles pour mieux appréhender ces intera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0"/>
        </w:rPr>
      </w:pPr>
      <w:r>
        <w:rPr>
          <w:rFonts w:eastAsia="Times New Roman" w:cs="ArialMT;Times" w:ascii="ArialMT;Times" w:hAnsi="ArialMT;Times"/>
          <w:color w:val="032E6F"/>
          <w:sz w:val="26"/>
        </w:rPr>
        <w:t>- Les jeunes sont conscient-e-s des préjugés et idées reçues envers les étranger-ère-s en Suisse mais aussi envers d’autres groupes et catégories, et disposent d’informations et d’arguments concrets pour les reconnaître, les diminuer et y répondre. </w:t>
      </w:r>
      <w:r>
        <w:rPr>
          <w:rFonts w:eastAsia="Times New Roman" w:cs="ArialMT;Times" w:ascii="ArialMT;Times" w:hAnsi="ArialMT;Times"/>
          <w:color w:val="032E6F"/>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Les jeunes sont sensibilisés au caractère hétérogène, composite et évolutif des identités et cultures, et sont conscients de leurs propres appartenances sociales et cultur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Les jeunes comprennent les avantages d'une attitude de respect et d'ouverture aux Autres, et ils détiennent les moyens pour réagir aux préjugés, aux généralisations abusives et au rac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Parmi d'autres objectifs visés par ce projet figur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Verdana" w:ascii="Verdana" w:hAnsi="Verdana"/>
          <w:color w:val="032E6F"/>
          <w:sz w:val="26"/>
        </w:rPr>
        <w:t>-</w:t>
      </w:r>
      <w:r>
        <w:rPr>
          <w:rFonts w:eastAsia="Times New Roman" w:cs="TimesNewRomanPSMT;Times" w:ascii="TimesNewRomanPSMT;Times" w:hAnsi="TimesNewRomanPSMT;Times"/>
          <w:color w:val="032E6F"/>
          <w:sz w:val="18"/>
        </w:rPr>
        <w:t>         </w:t>
      </w:r>
      <w:r>
        <w:rPr>
          <w:rFonts w:eastAsia="Times New Roman" w:cs="ArialMT;Times" w:ascii="ArialMT;Times" w:hAnsi="ArialMT;Times"/>
          <w:color w:val="032E6F"/>
          <w:sz w:val="26"/>
        </w:rPr>
        <w:t>produire un outil pédagogique de haute qualité qui intéresse les jeunes et qui puisse facilement être intégré dans les 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Verdana" w:ascii="Verdana" w:hAnsi="Verdana"/>
          <w:color w:val="032E6F"/>
          <w:sz w:val="26"/>
        </w:rPr>
        <w:t>-</w:t>
      </w:r>
      <w:r>
        <w:rPr>
          <w:rFonts w:eastAsia="Times New Roman" w:cs="TimesNewRomanPSMT;Times" w:ascii="TimesNewRomanPSMT;Times" w:hAnsi="TimesNewRomanPSMT;Times"/>
          <w:color w:val="032E6F"/>
          <w:sz w:val="18"/>
        </w:rPr>
        <w:t>        </w:t>
      </w:r>
      <w:r>
        <w:rPr>
          <w:rFonts w:eastAsia="Times New Roman" w:cs="ArialMT;Times" w:ascii="ArialMT;Times" w:hAnsi="ArialMT;Times"/>
          <w:color w:val="032E6F"/>
          <w:sz w:val="26"/>
        </w:rPr>
        <w:t>motiver les jeunes à aborder des questions liées à la migration et la différence culturelle, au moyen d'un produit ludique et original et de situations tirées de leur quotidie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Verdana" w:ascii="Verdana" w:hAnsi="Verdana"/>
          <w:color w:val="032E6F"/>
          <w:sz w:val="26"/>
        </w:rPr>
        <w:t>-</w:t>
      </w:r>
      <w:r>
        <w:rPr>
          <w:rFonts w:eastAsia="Times New Roman" w:cs="TimesNewRomanPSMT;Times" w:ascii="TimesNewRomanPSMT;Times" w:hAnsi="TimesNewRomanPSMT;Times"/>
          <w:color w:val="032E6F"/>
          <w:sz w:val="18"/>
        </w:rPr>
        <w:t>        </w:t>
      </w:r>
      <w:r>
        <w:rPr>
          <w:rFonts w:eastAsia="Times New Roman" w:cs="ArialMT;Times" w:ascii="ArialMT;Times" w:hAnsi="ArialMT;Times"/>
          <w:color w:val="032E6F"/>
          <w:sz w:val="26"/>
        </w:rPr>
        <w:t>apporter une contribution à une meilleure compréhension entre personnes de différentes cultures, et former les jeunes pour qu'ils /elles deviennent des citoyen-ne-s informé-e-s et av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Verdana" w:ascii="Verdana" w:hAnsi="Verdana"/>
          <w:color w:val="032E6F"/>
          <w:sz w:val="26"/>
        </w:rPr>
        <w:t>-</w:t>
      </w:r>
      <w:r>
        <w:rPr>
          <w:rFonts w:eastAsia="Times New Roman" w:cs="TimesNewRomanPSMT;Times" w:ascii="TimesNewRomanPSMT;Times" w:hAnsi="TimesNewRomanPSMT;Times"/>
          <w:color w:val="032E6F"/>
          <w:sz w:val="18"/>
        </w:rPr>
        <w:t>        </w:t>
      </w:r>
      <w:r>
        <w:rPr>
          <w:rFonts w:eastAsia="Times New Roman" w:cs="ArialMT;Times" w:ascii="ArialMT;Times" w:hAnsi="ArialMT;Times"/>
          <w:color w:val="032E6F"/>
          <w:sz w:val="26"/>
        </w:rPr>
        <w:t>inciter à la discussion thématique et donner des idées pour d'autres activités relatives aux 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032E6F"/>
          <w:sz w:val="32"/>
        </w:rPr>
        <w:t>Dossier pédagogique d'accompa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xml:space="preserve">Le dossier d'accompagnement pour enseignant-e-s et animateur-trice-s, qui forme une partie intégrante du projet, a pour but de fournir rapidement aux enseignant-e-s ou animateur-trice-s les moyens d'exploiter le jeu </w:t>
      </w:r>
      <w:r>
        <w:rPr>
          <w:rFonts w:eastAsia="Times New Roman" w:cs="Arial-BoldMT;Times" w:ascii="Arial-BoldMT;Times" w:hAnsi="Arial-BoldMT;Times"/>
          <w:b/>
          <w:color w:val="032E6F"/>
          <w:sz w:val="26"/>
        </w:rPr>
        <w:t>Xenophilia-Suisse</w:t>
      </w:r>
      <w:r>
        <w:rPr>
          <w:rFonts w:eastAsia="Times New Roman" w:cs="ArialMT;Times" w:ascii="ArialMT;Times" w:hAnsi="ArialMT;Times"/>
          <w:color w:val="032E6F"/>
          <w:sz w:val="26"/>
        </w:rPr>
        <w:t xml:space="preserve"> dans un but pédagogique. Dans une première partie intitulée « Informations générales », on trouvera notamment les objectifs du jeu, un mode d’emploi, les commentaires de jeunes et d’enseignant-e-s, un glossaire et une bibliographie. Dans une deuxième partie intitulée « Matériel pédagogique », nous donnons des pistes et des propositions concrètes de discussions et d’activités en lien avec le jeu Xenophilia-Suisse.  En annexe figurent d’une part des fiches d’activités pédagogiques, d’autre part la retranscription totale des questions du qui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Cette brochure n’est donc pas à lire intégralement mais à utiliser de façon ciblée en fonction des thèmes que l’on souhaite aborder avec les jeunes. Elle peut représenter une source d’inspiration très large, car plusieurs des activités et discussions proposées peuvent être également utilisées en tant que telles, indépendamment du jeu Xenophilia-Su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color w:val="032E6F"/>
          <w:sz w:val="26"/>
        </w:rPr>
        <w:t xml:space="preserve">Pour de plus amples informations, veuillez vous adresser à Carole Berthoud, </w:t>
      </w:r>
      <w:hyperlink r:id="rId4">
        <w:r>
          <w:rPr>
            <w:rStyle w:val="InternetLink"/>
            <w:rFonts w:eastAsia="Times New Roman" w:cs="ArialMT;Times" w:ascii="ArialMT;Times" w:hAnsi="ArialMT;Times"/>
            <w:color w:val="0000EE"/>
            <w:sz w:val="26"/>
          </w:rPr>
          <w:t>berthoud@sad.ch</w:t>
        </w:r>
      </w:hyperlink>
      <w:r>
        <w:rPr>
          <w:rFonts w:eastAsia="Times New Roman" w:cs="ArialMT;Times" w:ascii="ArialMT;Times" w:hAnsi="ArialMT;Times"/>
          <w:color w:val="032E6F"/>
          <w:sz w:val="26"/>
        </w:rPr>
        <w:t>, 032 344 30 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ItalicMT">
    <w:altName w:val="Times"/>
    <w:charset w:val="4d"/>
    <w:family w:val="swiss"/>
    <w:pitch w:val="default"/>
  </w:font>
  <w:font w:name="Arial-BoldMT">
    <w:altName w:val="Times"/>
    <w:charset w:val="4d"/>
    <w:family w:val="swiss"/>
    <w:pitch w:val="default"/>
  </w:font>
  <w:font w:name="Helvetica">
    <w:altName w:val="Arial"/>
    <w:charset w:val="00"/>
    <w:family w:val="swiss"/>
    <w:pitch w:val="variable"/>
  </w:font>
  <w:font w:name="TimesNewRomanPSMT">
    <w:altName w:val="Times"/>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ch/xenophilia" TargetMode="External"/><Relationship Id="rId3" Type="http://schemas.openxmlformats.org/officeDocument/2006/relationships/hyperlink" Target="http://ni.floor.ch/sad/" TargetMode="External"/><Relationship Id="rId4" Type="http://schemas.openxmlformats.org/officeDocument/2006/relationships/hyperlink" Target="mailto:berthoud@sad.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2:00Z</dcterms:created>
  <dc:creator>HEP</dc:creator>
  <dc:description/>
  <dc:language>en-US</dc:language>
  <cp:lastModifiedBy>HEP</cp:lastModifiedBy>
  <dcterms:modified xsi:type="dcterms:W3CDTF">2006-11-22T15:33:00Z</dcterms:modified>
  <cp:revision>1</cp:revision>
  <dc:subject/>
  <dc:title>Xenophilia-Suisse : le jeu interculturel qui motive les ados</dc:title>
</cp:coreProperties>
</file>