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7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857250" cy="1333500"/>
                    </a:xfrm>
                    <a:prstGeom prst="rect">
                      <a:avLst/>
                    </a:prstGeom>
                  </pic:spPr>
                </pic:pic>
              </a:graphicData>
            </a:graphic>
          </wp:inline>
        </w:drawing>
      </w:r>
    </w:p>
    <w:p>
      <w:pPr>
        <w:pStyle w:val="Normal"/>
        <w:rPr/>
      </w:pPr>
      <w:r>
        <w:rPr/>
      </w:r>
    </w:p>
    <w:p>
      <w:pPr>
        <w:pStyle w:val="Normal"/>
        <w:jc w:val="center"/>
        <w:rPr>
          <w:rFonts w:ascii="Georgia" w:hAnsi="Georgia" w:cs="Georgia"/>
          <w:b/>
          <w:b/>
          <w:color w:val="6A1A19"/>
          <w:sz w:val="32"/>
          <w:szCs w:val="32"/>
        </w:rPr>
      </w:pPr>
      <w:r>
        <w:rPr>
          <w:rFonts w:cs="Georgia" w:ascii="Georgia" w:hAnsi="Georgia"/>
          <w:b/>
          <w:color w:val="6A1A19"/>
          <w:sz w:val="32"/>
          <w:szCs w:val="32"/>
        </w:rPr>
        <w:t>Le capitalisme est-il moral ?</w:t>
      </w:r>
    </w:p>
    <w:p>
      <w:pPr>
        <w:pStyle w:val="Normal"/>
        <w:jc w:val="center"/>
        <w:rPr>
          <w:rFonts w:ascii="Georgia" w:hAnsi="Georgia" w:cs="Georgia"/>
          <w:b/>
          <w:b/>
          <w:color w:val="6A1A19"/>
          <w:sz w:val="32"/>
          <w:szCs w:val="32"/>
        </w:rPr>
      </w:pPr>
      <w:r>
        <w:rPr>
          <w:rFonts w:cs="Georgia" w:ascii="Georgia" w:hAnsi="Georgia"/>
          <w:b/>
          <w:color w:val="6A1A19"/>
          <w:sz w:val="32"/>
          <w:szCs w:val="32"/>
        </w:rPr>
        <w:t>André Comte-Sponville</w:t>
      </w:r>
    </w:p>
    <w:p>
      <w:pPr>
        <w:pStyle w:val="Normal"/>
        <w:jc w:val="center"/>
        <w:rPr>
          <w:rFonts w:ascii="Georgia" w:hAnsi="Georgia" w:cs="Georgia"/>
          <w:b/>
          <w:b/>
          <w:color w:val="6A1A19"/>
          <w:sz w:val="32"/>
          <w:szCs w:val="32"/>
        </w:rPr>
      </w:pPr>
      <w:r>
        <w:rPr>
          <w:rFonts w:cs="Georgia" w:ascii="Georgia" w:hAnsi="Georgia"/>
          <w:b/>
          <w:color w:val="6A1A19"/>
          <w:sz w:val="32"/>
          <w:szCs w:val="32"/>
        </w:rPr>
      </w:r>
    </w:p>
    <w:p>
      <w:pPr>
        <w:pStyle w:val="Normal"/>
        <w:rPr/>
      </w:pPr>
      <w:r>
        <w:rPr/>
        <w:t xml:space="preserve">L'objectif de l'auteur est d'aider chacun à assumer ses responsabilités face aux défis imposés par un monde de plus en plus complexe. Il souhaite apporter un certain nombre de réflexions sur les rapports entre la question morale (" que dois-je faire ? ") et la question économique (" Que puis-je posséder ?"). </w:t>
      </w:r>
    </w:p>
    <w:p>
      <w:pPr>
        <w:pStyle w:val="Normal"/>
        <w:rPr/>
      </w:pPr>
      <w:r>
        <w:rPr/>
        <w:t xml:space="preserve">Nous assistons depuis une 20aine d'années à un retour de la morale. Les individus ne sont pas plus vertueux mais la morale occupe la première place dans leur discours. </w:t>
      </w:r>
    </w:p>
    <w:p>
      <w:pPr>
        <w:pStyle w:val="Normal"/>
        <w:rPr/>
      </w:pPr>
      <w:r>
        <w:rPr/>
        <w:t xml:space="preserve">3 explications complémentaires sur 3 durées différentes permettent de mieux le comprendre : </w:t>
      </w:r>
    </w:p>
    <w:p>
      <w:pPr>
        <w:pStyle w:val="Normal"/>
        <w:rPr/>
      </w:pPr>
      <w:r>
        <w:rPr/>
        <w:t xml:space="preserve">- Sur la courte durée (20-30 ans) : la génération des " soixante-huitards " considérait que la politique était tout. Une génération plus tard, la politique n'intéresse plus personne et les préoccupations sont devenues essentiellement morales (droits de l'homme, humanitaire…). Les réponses apportées aux problèmes politiques sont devenues morales (restos du cœur, SOS racisme…) alors même qu'elles ne permettent pas de résoudre ces problèmes. Ce repli sur la morale est lié au sentiment des jeunes de ne plus pouvoir influencer leur destin collectif. Selon André Comte-Sponville, cette génération du tout morale est en fin de parcours et une nouvelle génération spirituelle est en train d'émerger. La question spirituelle est la question du sens (succès des JMJ, du roman l'alchimiste de P. Coelho…). </w:t>
      </w:r>
    </w:p>
    <w:p>
      <w:pPr>
        <w:pStyle w:val="Normal"/>
        <w:rPr/>
      </w:pPr>
      <w:r>
        <w:rPr/>
        <w:t xml:space="preserve">- Sur la moyenne durée (XXème siècle) : le capitalisme trouvait sa justification morale par son opposition au système communiste considéré comme le mal absolu. Le communisme constituait une alternative sociale, politique et économique. Avec l'effondrement du bloc soviétique, ce n'est plus le cas aujourd'hui. Quant à Ben Laden, il ne remet pas en cause les piliers du capitalisme (propriété privée, liberté de marché et salariat) mais il propose un autre système moral. Les sociétés ont besoin de sens pour fonctionner. Et ne pouvant plus se justifier par rapport à l'adversaire communiste, elles ont trouvé une justification du côté de la morale. </w:t>
      </w:r>
    </w:p>
    <w:p>
      <w:pPr>
        <w:pStyle w:val="Normal"/>
        <w:rPr/>
      </w:pPr>
      <w:r>
        <w:rPr/>
        <w:t xml:space="preserve">- Sur la longue durée (depuis la renaissance) : avec la laïcisation de notre société, commencée il y a plusieurs siècles, la foi relève dorénavant de la sphère privée. Or la communion religieuse était le ciment des communautés et la disparition de la religion (religare qui signifie relier) s'est accompagnée d'une détérioration du lien social. Ce triomphe de l'individualisme est compatible avec le capitalisme mais aucune société ne peut subsister sans communauté. Pendant 20 siècles d'occident chrétien, Dieu apportait les réponses à la question morale. Aujourd'hui, chacun d'entre-nous doit dorénavant la traiter comme une question personnelle. L'athéisme a crée des besoins de morale d'autant plus importants. </w:t>
      </w:r>
    </w:p>
    <w:p>
      <w:pPr>
        <w:pStyle w:val="Normal"/>
        <w:rPr/>
      </w:pPr>
      <w:r>
        <w:rPr/>
        <w:t xml:space="preserve">La version managériale de cette mode du retour à la morale est ce que l'on appelle " l'éthique d'entreprise ". Les professionnels la considèrent comme un moyen d'améliorer les profits. Or, mêmes si ces actions sont conformes à la morale, elles n'ont aucune valeur morale puisque le propre de la valeur morale d'une action est le désintéressement (ex. du marchand avisé de Kant qui n'est honnête que pour conserver ses clients). </w:t>
      </w:r>
    </w:p>
    <w:p>
      <w:pPr>
        <w:pStyle w:val="Normal"/>
        <w:rPr/>
      </w:pPr>
      <w:r>
        <w:rPr/>
      </w:r>
    </w:p>
    <w:p>
      <w:pPr>
        <w:pStyle w:val="Normal"/>
        <w:rPr/>
      </w:pPr>
      <w:r>
        <w:rPr/>
        <w:t xml:space="preserve">Afin d'éviter toute confusion, il est nécessaire de distinguer un certain nombre de domaines et de marquer entre eux des limites (" ce qui n'est pas permis ") les plus claires possibles : </w:t>
      </w:r>
    </w:p>
    <w:p>
      <w:pPr>
        <w:pStyle w:val="Normal"/>
        <w:rPr/>
      </w:pPr>
      <w:r>
        <w:rPr/>
        <w:t xml:space="preserve">- L'ordre techno-scientifique : il est structuré par opposition entre le possible (" ce qu'on peut faire ") et l'impossible (" ce qu'on ne peut pas faire "). Cette frontière ne peut structurer cet ordre car elle se déplace par le progrès scientifique et technique. Il faut donc le limiter de l'extérieur. Il ne faut pas attendre de la biologie qu'elle pose des limites au clonage humain ou attendre de l'économie qu'elle limite la baisse du cours du cacao. </w:t>
      </w:r>
    </w:p>
    <w:p>
      <w:pPr>
        <w:pStyle w:val="Normal"/>
        <w:rPr/>
      </w:pPr>
      <w:r>
        <w:rPr/>
        <w:t xml:space="preserve">- L'ordre juridico-politique : il limite l'ordre techno-scientifique. C'est la loi et l'état. Il est structuré par opposition entre le légal (" ce que la loi autorise ") et l'illégal (" ce que la loi n'autorise pas "). Il existe 2 raisons de limiter cet ordre juridico-politique de l'extérieur : </w:t>
      </w:r>
    </w:p>
    <w:p>
      <w:pPr>
        <w:pStyle w:val="Normal"/>
        <w:rPr/>
      </w:pPr>
      <w:r>
        <w:rPr/>
        <w:t xml:space="preserve">* une raison individuelle : un individu respectueux des lois peut être un véritable salaud (un salaud légaliste). </w:t>
      </w:r>
    </w:p>
    <w:p>
      <w:pPr>
        <w:pStyle w:val="Normal"/>
        <w:rPr/>
      </w:pPr>
      <w:r>
        <w:rPr/>
        <w:t xml:space="preserve">* une raison collective : dans une démocratie, il n'existe pas de loi fondamentale que le souverain ne puisse changer. Le peuple a tous les droits, y compris pour le pire. </w:t>
      </w:r>
    </w:p>
    <w:p>
      <w:pPr>
        <w:pStyle w:val="Normal"/>
        <w:rPr/>
      </w:pPr>
      <w:r>
        <w:rPr/>
        <w:t xml:space="preserve">- L'ordre de la morale : c'est la morale qui limite l'ordre juridico-politique. La loi autorise des choses que le peuple doit s'interdire. Ce qui est moralement acceptable est plus restreint que ce qui est juridiquement possible. Cet ordre se structure par opposition entre le bien et le mal, le devoir et l'interdit. La morale est l'ensemble des exigences que nous nous imposons indépendamment de toute récompense ou sanction. Elle est d'origine historique et culturelle. Ce sont les normes (convergentes dans toutes les civilisations) qui permettent à l'humanité de résister à la sauvagerie dont elle est issue. </w:t>
      </w:r>
    </w:p>
    <w:p>
      <w:pPr>
        <w:pStyle w:val="Normal"/>
        <w:rPr/>
      </w:pPr>
      <w:r>
        <w:rPr/>
        <w:t xml:space="preserve">Cet ordre n'a pas besoin d'être limité, car on ne peut en craindre le pire, mais il a besoin d'être complété. </w:t>
      </w:r>
    </w:p>
    <w:p>
      <w:pPr>
        <w:pStyle w:val="Normal"/>
        <w:rPr/>
      </w:pPr>
      <w:r>
        <w:rPr/>
        <w:t xml:space="preserve">- L'ordre éthique - l'ordre de l'amour : cet ordre est structuré par opposition entre la joie et la tristesse. Il n'y a aucune raison de le limiter. L'amour agit comme une motivation pour les 3 autres mais il ne permet pas de les réguler (l'amour de la liberté ne suffit pas à la démocratie). </w:t>
      </w:r>
    </w:p>
    <w:p>
      <w:pPr>
        <w:pStyle w:val="Normal"/>
        <w:rPr/>
      </w:pPr>
      <w:r>
        <w:rPr/>
        <w:t xml:space="preserve">- L'ordre divin : un croyant ajouterait cet ordre pour y placer Dieu. </w:t>
      </w:r>
    </w:p>
    <w:p>
      <w:pPr>
        <w:pStyle w:val="Normal"/>
        <w:rPr/>
      </w:pPr>
      <w:r>
        <w:rPr/>
      </w:r>
    </w:p>
    <w:p>
      <w:pPr>
        <w:pStyle w:val="Normal"/>
        <w:rPr/>
      </w:pPr>
      <w:r>
        <w:rPr/>
        <w:t xml:space="preserve">Prétendre que le capitalisme est moral revient à confondre l'ordre n°1 et l'ordre n°3. L'économie est une technique et une science. A l'image de l'arithmétique, elle n'a donc pas de morale. L'économie est bien un ensemble d'hommes et de femmes mais elle n'obéit à aucun d'entre eux. Elle est sans conscience, elle ne poursuit aucun but. Les sciences ne sont ni morales, ni immorales. Elles n'ont pas de morale, elles sont amorales. Ce n'est pas la morale qui détermine le prix mais la loi de l'offre et de la demande. </w:t>
      </w:r>
    </w:p>
    <w:p>
      <w:pPr>
        <w:pStyle w:val="Normal"/>
        <w:rPr/>
      </w:pPr>
      <w:r>
        <w:rPr/>
        <w:t xml:space="preserve">L'erreur de Marx avec le socialisme a été de vouloir moraliser l'économie. Les hommes sont égoïstes et ils recherchent toujours leur intérêt personnel. C'est ainsi que la recherche de l'intérêt général s'est transformée en horreur totalitaire. La force du capitalisme est de ne rien demander d'autre aux hommes que d'être égoïste. </w:t>
      </w:r>
    </w:p>
    <w:p>
      <w:pPr>
        <w:pStyle w:val="Normal"/>
        <w:rPr/>
      </w:pPr>
      <w:r>
        <w:rPr/>
        <w:t xml:space="preserve">Le principe du capitalisme est que ceux qui possèdent l'entreprise font travailler en échange d'un salaire ceux qui ne la possèdent pas, dans l'objectif d'en retirer une plus-value. C'est l'opposition du capital et du travail. Ce qui est propre au capitalisme est l'appropriation de la plus-value par ceux qui possèdent les moyens de production. Le capitalisme, c'est produire avec de la richesse encore plus de richesse. Plus précisément, la finalité de l'entreprise est celle des actionnaires. Or, à l'échelle des grands nombres, c'est le profit. </w:t>
      </w:r>
    </w:p>
    <w:p>
      <w:pPr>
        <w:pStyle w:val="Normal"/>
        <w:rPr/>
      </w:pPr>
      <w:r>
        <w:rPr/>
      </w:r>
    </w:p>
    <w:p>
      <w:pPr>
        <w:pStyle w:val="Normal"/>
        <w:rPr/>
      </w:pPr>
      <w:r>
        <w:rPr/>
        <w:t xml:space="preserve">Pascal distingue 3 ordres qui sont l'ordre de la chair, l'ordre de l'esprit et l'ordre du cœur. Ainsi, on ne proue pas rationnellement que l'on aime. Pascal parle de ridicule à chaque fois qu'il y a confusion des ordres. La tyrannie, c'est également la confusion des ordres mais érigé en système de gouvernement. Le tyran est celui qui gouverne dans un ordre où il n'a aucune légitimité. Par exemple, le patron d'une entreprise qui dirait : " vous devez me croire car je suis votre patron ". Il y a aujourd'hui deux tyrannies particulières qui nous menacent : </w:t>
      </w:r>
    </w:p>
    <w:p>
      <w:pPr>
        <w:pStyle w:val="Normal"/>
        <w:rPr/>
      </w:pPr>
      <w:r>
        <w:rPr/>
        <w:t xml:space="preserve">- la barbarie, qui consiste à soumettre un ordre à un ordre inférieur (la barbarie technocratique - soumission de la politique aux experts, la barbarie libérale - limitation de l'état pour laisser fonctionner le marché, la barbarie démocratique - ce qui est légal est moral, la barbarie moralisatrice - puritanisme, n'aimer qu'à hauteur de la moralité…). </w:t>
      </w:r>
    </w:p>
    <w:p>
      <w:pPr>
        <w:pStyle w:val="Normal"/>
        <w:rPr/>
      </w:pPr>
      <w:r>
        <w:rPr/>
        <w:t xml:space="preserve">- l'angélisme, qui consiste à soumettre un ordre à un ordre supérieur (l'angélisme politique et juridique - annulation des contraintes économiques au nom de la politique, l'angélisme moral - transformer les problèmes politiques en problèmes moraux, l'angélisme éthique - annulation des contraintes de la morale au nom de l'amour comme l'idéologie peace and love, l'angélisme religieux - annulation de tous les ordres au nom de l'ordre divin, intégrisme religieux). L'angélisme est bien souvent plus dangereux que la barbarie. </w:t>
      </w:r>
    </w:p>
    <w:p>
      <w:pPr>
        <w:pStyle w:val="Normal"/>
        <w:rPr/>
      </w:pPr>
      <w:r>
        <w:rPr/>
      </w:r>
    </w:p>
    <w:p>
      <w:pPr>
        <w:pStyle w:val="Normal"/>
        <w:rPr/>
      </w:pPr>
      <w:r>
        <w:rPr/>
        <w:t xml:space="preserve">Nous sommes toujours dans les 4 ordres à la fois. Notre responsabilité intervient lorsqu'ils ne vont pas dans la même direction. Prendre une décision revient à effectuer un choix entre ces quatre ordres. Une responsabilité est toujours personnelle et donc elle ne se délègue pas. Voilà pourquoi il est inutile d'attendre de la morale de la part du marché ou de l'entreprise. Elle ne peut venir que des individus qui y travaillent et surtout qui la dirigent. </w:t>
      </w:r>
    </w:p>
    <w:p>
      <w:pPr>
        <w:pStyle w:val="Normal"/>
        <w:rPr/>
      </w:pPr>
      <w:r>
        <w:rPr/>
        <w:t xml:space="preserve">L'Homme est à la fois sociable et égoïste. Ses relations prennent donc la forme d'un échange ou d'un conflit. Le commerce relève ainsi de la convergence des intérêts. La générosité consiste à prendre en compte des intérêts que nous ne partageons pas (donner 1€ à un SDF). A la différence de la solidarité qui consiste à prendre en compte les intérêts de l'autre car nous les partageons. La mutualisation des risques crée ainsi une convergence d'intérêts entre tous les assurés. La générosité est plus admirable du point de vue de la morale mais la solidarité est plus efficace du point de vue économique. La solidarité nous dit simplement que puisque nous sommes égoïstes mieux vaut l'être collectivement que l'un contre l'autre. </w:t>
      </w:r>
    </w:p>
    <w:p>
      <w:pPr>
        <w:pStyle w:val="Normal"/>
        <w:rPr/>
      </w:pPr>
      <w:r>
        <w:rPr/>
      </w:r>
    </w:p>
    <w:p>
      <w:pPr>
        <w:pStyle w:val="Normal"/>
        <w:rPr/>
      </w:pPr>
      <w:r>
        <w:rPr/>
        <w:t xml:space="preserve">Le capitalisme n'est pas moral, c'est donc à nous de l'être lorsque c'est possible. Et puisque nous sommes égoïstes, c'est au marché et à la politique de nous permettre de vivre ensemble. On n'a pas trouvé de meilleure solution que le marché pour créer de la richesse. Mais il se limite à ce qui est à vendre. La politique est plus efficace pour gérer la part non-marchande de la société. </w:t>
      </w:r>
    </w:p>
    <w:p>
      <w:pPr>
        <w:pStyle w:val="Normal"/>
        <w:rPr/>
      </w:pPr>
      <w:r>
        <w:rPr/>
        <w:t xml:space="preserve">La distinction des ordres est un outil d'aide à la décision qui ne résout aucun problème. Seuls les individus peuvent être responsables et prendre des décisions. </w:t>
      </w:r>
    </w:p>
    <w:p>
      <w:pPr>
        <w:pStyle w:val="Normal"/>
        <w:rPr/>
      </w:pPr>
      <w:r>
        <w:rPr/>
      </w:r>
    </w:p>
    <w:p>
      <w:pPr>
        <w:pStyle w:val="Normal"/>
        <w:rPr/>
      </w:pPr>
      <w:r>
        <w:rPr/>
        <w:t>La primauté est ce qui a le plus de valeur pour l'individu et le primat ce qui est le plus important pour le groupe. Donc, primauté de l'amour, primat de l'argent. Les ordres sont organisés suivant deux hiérarchies croisées : la hiérarchie ascendante des primautés et la hiérarchie descendante des primats. Ce qui est le plus important pour les individus n'est jamais ce qui est plus important pour les groupes. Les groupes, soumis à la pesanteur, descendent la hiérarchie avec d'autant plus de force qu'ils sont nombreux. Les rapports affectifs et moraux évoluent vers des rapports d'intérêt et de force. La vie est tragique au sens philosophique car elle nous confronte à des contradictions tout aussi légi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43:00Z</dcterms:created>
  <dc:creator>Yvan Péguiron</dc:creator>
  <dc:description/>
  <cp:keywords/>
  <dc:language>en-US</dc:language>
  <cp:lastModifiedBy>Yvan Péguiron</cp:lastModifiedBy>
  <dcterms:modified xsi:type="dcterms:W3CDTF">2008-08-01T23:47:00Z</dcterms:modified>
  <cp:revision>1</cp:revision>
  <dc:subject/>
  <dc:title> </dc:title>
</cp:coreProperties>
</file>