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troduction au droi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) Finalités</w:t>
        <w:tab/>
        <w:tab/>
        <w:tab/>
        <w:tab/>
        <w:tab/>
        <w:tab/>
        <w:t xml:space="preserve">      2) Trois principes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183.0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893952239" r:id="rId2"/>
        </w:object>
      </w:r>
      <w:r>
        <w:rPr/>
        <w:t xml:space="preserve">      </w: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83.0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20838236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elques source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Manuel de droit </w:t>
        <w:tab/>
        <w:tab/>
        <w:tab/>
        <w:t>Jean-Pierre Boillod - Editions Slatkine, Genèv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Vos droits aujourd’hui </w:t>
        <w:tab/>
        <w:tab/>
        <w:t>Philippe Schwab - Edition Migros Construire Consei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os droits (1 et 2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omment les faire valoir ?</w:t>
        <w:tab/>
        <w:t>Sylviane Wehrli - Editions 24 heure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es droits des parents e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es enfants</w:t>
        <w:tab/>
        <w:tab/>
        <w:tab/>
        <w:t>Pro Juventute - Fédération romande des consommateurs, CP 2820, 1002 Lausann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os droits face à la polic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t au juge d’instruction</w:t>
        <w:tab/>
        <w:tab/>
        <w:t>Jean-Pierre Garbade - Editions d’en ba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« Je défends mes droit. »</w:t>
        <w:tab/>
        <w:tab/>
        <w:t>Commission de la jeunesse de l’Union syndicale suiss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>Case postale, 3000 Berne 23 (Tél. 031/ 377 01 01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>www. jeunesse-syndicale.ch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Guide du futur contribuable</w:t>
        <w:tab/>
        <w:t>Commission intercantonale d’information fiscal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>Eigerstrasse 65, 3003 Berne (Tél. 031/ 322 71 48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xercices en droit de la famille</w:t>
        <w:tab/>
        <w:t>Brand &amp; Cie - Edité par Pascal Pichonnaz, Université de Fribourg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>Editions Schulthess Zurich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a Poursuite pour Dettes e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a Faillite résumée en 12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tableaux synoptiques </w:t>
        <w:tab/>
        <w:tab/>
        <w:t>Georges et Didier Brosset - Edition Payot Lausann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e droit par les cas</w:t>
        <w:tab/>
        <w:tab/>
        <w:t>Philippe Kenel &amp; Anne-Catherine Lyon - Edition LEP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>CD-ROM et manue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EGICOM - Lois suisses</w:t>
        <w:tab/>
        <w:tab/>
        <w:t>J.-P. Favre CP 212, 1000 Lausann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>CD-ROM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Sites Internet</w:t>
        <w:tab/>
        <w:tab/>
        <w:tab/>
        <w:t xml:space="preserve">Voir le site </w:t>
      </w:r>
      <w:hyperlink r:id="rId6">
        <w:r>
          <w:rPr>
            <w:rStyle w:val="InternetLink"/>
            <w:sz w:val="20"/>
          </w:rPr>
          <w:t>www.infodidac.ch</w:t>
        </w:r>
      </w:hyperlink>
      <w:r>
        <w:rPr>
          <w:sz w:val="20"/>
        </w:rPr>
        <w:t xml:space="preserve">, rubrique «liens »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2"/>
        </w:rPr>
      </w:pPr>
      <w:r>
        <w:rPr>
          <w:sz w:val="12"/>
        </w:rPr>
        <w:t xml:space="preserve">HEP-VD - Y. Péguiron - mai2004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yperlink" Target="http://www.infodidac.c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57:00Z</dcterms:created>
  <dc:creator>SPES</dc:creator>
  <dc:description/>
  <dc:language>en-US</dc:language>
  <cp:lastModifiedBy>Péguiron</cp:lastModifiedBy>
  <cp:lastPrinted>2004-06-16T22:55:00Z</cp:lastPrinted>
  <dcterms:modified xsi:type="dcterms:W3CDTF">2004-06-16T20:57:00Z</dcterms:modified>
  <cp:revision>2</cp:revision>
  <dc:subject/>
  <dc:title>Introduction au droit</dc:title>
</cp:coreProperties>
</file>